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医疗设备</w:t>
      </w:r>
      <w:r>
        <w:rPr>
          <w:b/>
          <w:sz w:val="32"/>
          <w:szCs w:val="32"/>
        </w:rPr>
        <w:t>技术参数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b/>
          <w:bCs w:val="false"/>
          <w:sz w:val="32"/>
          <w:szCs w:val="32"/>
          <w:lang w:val="en-US" w:eastAsia="zh-CN"/>
        </w:rPr>
        <w:t>包</w:t>
      </w:r>
      <w:r>
        <w:rPr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能红光治疗仪技术参数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波长：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3nm±10n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红色可见光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照射面积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cm²</w:t>
        <w:br/>
        <w:t>4.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率密度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0mW/cm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提供检测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照射距离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可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治疗头调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显示系统：彩色液晶触摸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冷却系统：风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时时间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，可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电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C220V±22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配置清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红光治疗仪主机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照射头治疗头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防护眼镜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防护眼罩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锁开光钥匙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线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用保险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户使用说明书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份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包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低能量激光生发仪技术参数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源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激光光源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波长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-670nm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用范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医疗器械许可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提供注册证证明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用于促进毛发生长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具备可选配光疗模块接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可选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种波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疗模块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9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50+633n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VA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脉冲宽度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0ms±10ms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温度指示功能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使用年限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年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辐照面积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950cm2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包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：环钻治疗仪技术参数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、需获得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NMPA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认证的手术动力系统设备，适用范围用于皮肤组织的钻孔、切割等操作处理。同时可适用于毛囊移植手术中提取毛囊使用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不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寸触摸液晶屏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可调节设定输出转速，有无极调速模式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使用时噪声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5d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有不同型号钻头刀具，能适用于高温高压和环氧乙烷消毒等多种灭菌方式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配备医用脚踏开关，符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YY 1057-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标准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钻取的皮肤组织能自动计数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钻头的旋转角度可调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具备开关电源双路输出电压电流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具备间歇运行和持续运行两种方式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具备双系统独立操作，分别各自独立接口，互不干扰独立操作功能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CZSS</dc:creator>
  <dc:description/>
  <dc:language>en-US</dc:language>
  <cp:lastModifiedBy>cc</cp:lastModifiedBy>
  <dcterms:modified xsi:type="dcterms:W3CDTF">2024-11-20T02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C2F53C4B045CEBD448C441AF35CAE_12</vt:lpwstr>
  </property>
  <property fmtid="{D5CDD505-2E9C-101B-9397-08002B2CF9AE}" pid="3" name="KSOProductBuildVer">
    <vt:lpwstr>2052-12.1.0.18912</vt:lpwstr>
  </property>
</Properties>
</file>